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right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              </w:t>
      </w:r>
      <w:r>
        <w:rPr>
          <w:b/>
          <w:sz w:val="35"/>
          <w:szCs w:val="35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35"/>
          <w:szCs w:val="35"/>
        </w:rPr>
        <w:tab/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3"/>
        <w:ind w:left="1304" w:firstLine="1304"/>
        <w:jc w:val="left"/>
        <w:rPr>
          <w:sz w:val="28"/>
          <w:szCs w:val="28"/>
        </w:rPr>
      </w:pPr>
      <w:r>
        <w:rPr>
          <w:sz w:val="28"/>
          <w:szCs w:val="28"/>
        </w:rPr>
        <w:t>Nimtofte Vandværk Am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12190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object w:dxaOrig="2340" w:dyaOrig="31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15pt;height:81.8pt" filled="f" o:ole="">
                                  <v:imagedata r:id="rId3" o:title=""/>
                                </v:shape>
                                <o:OLEObject Type="Embed" ProgID="" ShapeID="ole_rId2" DrawAspect="Content" ObjectID="_114445885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89.1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object w:dxaOrig="2340" w:dyaOrig="31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15pt;height:81.8pt" filled="f" o:ole="">
                            <v:imagedata r:id="rId5" o:title=""/>
                          </v:shape>
                          <o:OLEObject Type="Embed" ProgID="" ShapeID="ole_rId4" DrawAspect="Content" ObjectID="_153250654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Generalforsamling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 25 februar 2025 kl. 19,30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ed: Fælleshuset, Stationsvej 6, 8581 Nimtoft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Agenda ifølge nedenstående.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ind w:left="1698" w:hanging="1698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ab/>
        <w:t>1. Valg af dirigent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ind w:left="1698" w:hanging="1698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ab/>
        <w:t>2. Bestyrelsens beretning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ind w:left="1698" w:hanging="1698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ab/>
        <w:t>3. Det reviderede regnskab forelægges til godkendelse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ind w:left="1698" w:hanging="1698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ab/>
        <w:t>4. Budget for det/de kommende år forelægges for information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ind w:left="1698" w:hanging="1698"/>
        <w:jc w:val="both"/>
        <w:rPr/>
      </w:pPr>
      <w:r>
        <w:rPr>
          <w:spacing w:val="-3"/>
          <w:sz w:val="22"/>
        </w:rPr>
        <w:tab/>
        <w:tab/>
        <w:tab/>
        <w:t xml:space="preserve">5. Behandling af indkomne forslag </w:t>
        <w:tab/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ab/>
        <w:t>6. Valg af medlemmer og suppleant til bestyrelsen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ind w:left="1698" w:hanging="1698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ab/>
        <w:t>7. Valg af revisorer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ind w:left="1698" w:hanging="1698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ab/>
        <w:t>8. Eventuelt</w:t>
      </w:r>
    </w:p>
    <w:p>
      <w:pPr>
        <w:pStyle w:val="Normal"/>
        <w:jc w:val="center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Opslået i Grenaa bladet 22 januar, samt hjemmesiden.www.Nimtoftevand.dk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Bestyrelsen</w:t>
        <w:tab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8" w:right="1134" w:gutter="0" w:header="0" w:top="90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bdr w:val="single" w:sz="4" w:space="0" w:color="000000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5"/>
      <w:szCs w:val="3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5:00Z</dcterms:created>
  <dc:creator>Mogens Kristensen</dc:creator>
  <dc:description/>
  <cp:keywords/>
  <dc:language>en-US</dc:language>
  <cp:lastModifiedBy>Jens Jacob Sørensen</cp:lastModifiedBy>
  <cp:lastPrinted>2010-03-07T18:35:00Z</cp:lastPrinted>
  <dcterms:modified xsi:type="dcterms:W3CDTF">2025-02-23T10:11:00Z</dcterms:modified>
  <cp:revision>6</cp:revision>
  <dc:subject/>
  <dc:title>Nimtofte Vandværk I/S</dc:title>
</cp:coreProperties>
</file>